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Verdana" w:hAnsi="Verdana" w:cs="Arial"/>
          <w:b/>
          <w:b/>
          <w:bCs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>MECHANIZM FINANSOWY EOG</w:t>
      </w:r>
    </w:p>
    <w:p>
      <w:pPr>
        <w:pStyle w:val="Default"/>
        <w:spacing w:lineRule="auto" w:line="276"/>
        <w:rPr>
          <w:rFonts w:ascii="Verdana" w:hAnsi="Verdana" w:cs="Arial"/>
          <w:b/>
          <w:b/>
          <w:bCs/>
          <w:color w:val="595959"/>
          <w:sz w:val="20"/>
          <w:szCs w:val="20"/>
        </w:rPr>
      </w:pPr>
      <w:r>
        <w:rPr>
          <w:rFonts w:cs="Verdana" w:ascii="Verdana" w:hAnsi="Verdana"/>
          <w:b/>
          <w:bCs/>
          <w:color w:val="595959"/>
          <w:sz w:val="15"/>
          <w:szCs w:val="15"/>
        </w:rPr>
        <w:t>„</w:t>
      </w:r>
      <w:r>
        <w:rPr>
          <w:rFonts w:cs="Verdana" w:ascii="Verdana" w:hAnsi="Verdana"/>
          <w:b/>
          <w:bCs/>
          <w:color w:val="595959"/>
          <w:sz w:val="15"/>
          <w:szCs w:val="15"/>
        </w:rPr>
        <w:t>Promowanie różnorodności kulturowej i artystycznej w ramach europejskiego dziedzictwa kulturowego”</w:t>
      </w:r>
    </w:p>
    <w:p>
      <w:pPr>
        <w:pStyle w:val="Normal"/>
        <w:rPr>
          <w:rFonts w:ascii="Verdana" w:hAnsi="Verdana" w:cs="Arial"/>
          <w:b/>
          <w:b/>
          <w:bCs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8"/>
        <w:gridCol w:w="1417"/>
        <w:gridCol w:w="1560"/>
        <w:gridCol w:w="2409"/>
        <w:gridCol w:w="3100"/>
        <w:gridCol w:w="282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Progra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Instytucja odpowiedzialna za wdrażanie (IP/I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Termin naboru wnio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Dane finans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Katalog beneficjent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Przykładowe rodzaje projektó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</w:rPr>
              <w:t>MECHANIZM FINANSOWY EOG</w:t>
            </w:r>
          </w:p>
          <w:p>
            <w:pPr>
              <w:pStyle w:val="Default"/>
              <w:spacing w:lineRule="auto" w:line="276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5"/>
                <w:szCs w:val="15"/>
              </w:rPr>
              <w:t>„</w:t>
            </w:r>
            <w:r>
              <w:rPr>
                <w:rFonts w:cs="Verdana" w:ascii="Verdana" w:hAnsi="Verdana"/>
                <w:b/>
                <w:bCs/>
                <w:color w:val="595959"/>
                <w:sz w:val="15"/>
                <w:szCs w:val="15"/>
              </w:rPr>
              <w:t>Promowanie różnorodności kulturowej i artystycznej w ramach europejskiego dziedzictwa kulturowego”</w:t>
            </w:r>
          </w:p>
          <w:p>
            <w:pPr>
              <w:pStyle w:val="Default"/>
              <w:spacing w:lineRule="auto" w:line="276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inisterstwo Kultury i Dziedzictwa Narodowego</w:t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  <w:t>Departament  Funduszy Europejskich</w:t>
              <w:br/>
              <w:t>ul. Krakowskie Przedmieście 15/17</w:t>
              <w:br/>
              <w:t>00-071 Warszawa</w:t>
              <w:br/>
              <w:t>tel. 22 42 10 302</w:t>
            </w:r>
          </w:p>
          <w:p>
            <w:pPr>
              <w:pStyle w:val="Normal"/>
              <w:spacing w:lineRule="atLeast" w:line="225"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  <w:t>Małgorzata Bacińska, tel. 22 42 10 538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acek Mikuszewski,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  <w:t>tel. 22 42 10 466</w:t>
            </w:r>
          </w:p>
          <w:p>
            <w:pPr>
              <w:pStyle w:val="NormalnyWeb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eog.mkidn.gov.pl</w:t>
              </w:r>
            </w:hyperlink>
          </w:p>
          <w:p>
            <w:pPr>
              <w:pStyle w:val="NormalnyWeb"/>
              <w:shd w:fill="FFFFFF" w:val="clear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nyWeb"/>
              <w:shd w:fill="FFFFFF" w:val="clear"/>
              <w:spacing w:lineRule="auto" w:line="276" w:before="28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Nabór projektów odbywa się w okresie od dnia </w:t>
            </w:r>
            <w:r>
              <w:rPr>
                <w:rFonts w:cs="Verdana" w:ascii="Verdana" w:hAnsi="Verdana"/>
                <w:b/>
                <w:color w:val="666666"/>
                <w:sz w:val="15"/>
                <w:szCs w:val="15"/>
              </w:rPr>
              <w:t>15 czerwca 2012 r. do dnia  15 października 2012 r.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, do godz. 16.15. Termin końcowy odnosi się zarówno do dokumentacji aplikacyjnej składanej w wersji papierowej i elektronicznej.</w:t>
            </w:r>
          </w:p>
          <w:p>
            <w:pPr>
              <w:pStyle w:val="Normal"/>
              <w:spacing w:lineRule="atLeast" w:line="225"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niosek składa się z dwóch wersji językowych: polskiej i angielskiej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łkowita alokacja (środki z MF EOG 2009-2014 wraz z wkładem krajowym) na konkurs: 4 877 778 EUR, tj. 20 895 913 PLN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oziom dofinansowania – do 90 % kosztów kwalifikowalnych projektu.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ymagany wkład własny – co najmniej 10% kosztów kwalifikowalnych projekt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459" w:hanging="284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ństwowe i samorządowe instytucje kultury, instytucje filmowe ;</w:t>
            </w:r>
          </w:p>
          <w:p>
            <w:pPr>
              <w:pStyle w:val="Normal"/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ubliczne szkoły artystyczne i uczelnie artystyczne;</w:t>
            </w:r>
          </w:p>
          <w:p>
            <w:pPr>
              <w:pStyle w:val="Normal"/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czelnie publiczne (w przypadku projektów realizowanych przez ich wydziały artystyczne oraz wydziały związane z: kulturoznawstwem, historią, dziedzictwem kulturowym, zarządzaniem kulturą);</w:t>
            </w:r>
          </w:p>
          <w:p>
            <w:pPr>
              <w:pStyle w:val="Normal"/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chiwa państwowe;</w:t>
            </w:r>
          </w:p>
          <w:p>
            <w:pPr>
              <w:pStyle w:val="Normal"/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459" w:hanging="284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ednostki samorządu terytorialnego i ich związki;</w:t>
            </w:r>
          </w:p>
          <w:p>
            <w:pPr>
              <w:pStyle w:val="Normal"/>
              <w:spacing w:lineRule="atLeast" w:line="225"/>
              <w:ind w:left="375" w:hanging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spacing w:lineRule="atLeast" w:line="225"/>
              <w:ind w:left="375" w:hanging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rganizacja wystaw, spektakli, koncertów, festiwali (w tym filmowych) i innych wydarzeń artys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pieranie współpracy oraz wymiany artystów w zakresie m.in. sztuk plastycznych, sztuk scenicznych, muzyki, fotografii, filmu i in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pieranie współpracy szkół artystycznych i uczelni artys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półpraca ekspertów w dziedzinie nowoczesnych technik konserwatorskich (w tym digitalizacji dóbr kultury); dokumentacji, ochrony, konserwacji i promocji dziedzictwa kulturowego, zwalczania zagrożeń dla dóbr kultury, w tym zwalczania przestępczości przeciwko zabytkom i dobrom kultury, zarządzania dziedzictwem narodow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półpraca międzyinstytucjonalna instytucji kultury i archiwów.</w:t>
            </w:r>
          </w:p>
          <w:p>
            <w:pPr>
              <w:pStyle w:val="Normal"/>
              <w:spacing w:lineRule="atLeast" w:line="225"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 ramach Programu będą mogły otrzymać dofinansowanie projekty „miękkie” / nieinwestycyjne o charakterze niekomercyjnym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zystkie projekty muszą mieć przynajmniej jednego Partnera z Państw – Darczyńców, tj. Norwegii, Islandii lub Liechtensteinu, którego udział na etapie aplikowania potwierdzony jest Listem Intencyjnym (lub umową partnerską) stanowiącym jeden z załączników do wniosku.</w:t>
            </w:r>
          </w:p>
          <w:p>
            <w:pPr>
              <w:pStyle w:val="Normal"/>
              <w:spacing w:lineRule="atLeast" w:line="225"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romotor projektu (Wnioskodawca) pochodzi zawsze z Polski i jest odpowiedzialny za złożenie wniosku o dofinansowanie.</w:t>
            </w:r>
          </w:p>
          <w:p>
            <w:pPr>
              <w:pStyle w:val="Normal"/>
              <w:spacing w:lineRule="atLeast" w:line="225"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rtner projektu z Państw-Darczyńców uczestniczący w realizacji projektu powinien spełniać następującej warun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ego udział w projekcie jest uzasadnio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ie czerpie zysków z udziału w projekc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ależy do poniższej grupy podmiotów:</w:t>
            </w:r>
          </w:p>
          <w:p>
            <w:pPr>
              <w:pStyle w:val="Normal"/>
              <w:spacing w:lineRule="atLeast" w:line="225"/>
              <w:ind w:left="735" w:hanging="0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- instytucje kultury</w:t>
              <w:br/>
              <w:t> - szkoły i uczelnie artystyczne</w:t>
            </w:r>
          </w:p>
          <w:p>
            <w:pPr>
              <w:pStyle w:val="Normal"/>
              <w:spacing w:lineRule="atLeast" w:line="225"/>
              <w:ind w:left="735" w:hanging="0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- samodzielne wydziały artystyczne na uczelniach o profilu ogólny</w:t>
            </w:r>
          </w:p>
          <w:p>
            <w:pPr>
              <w:pStyle w:val="Normal"/>
              <w:spacing w:lineRule="atLeast" w:line="225"/>
              <w:ind w:left="735" w:hanging="0"/>
              <w:rPr/>
            </w:pPr>
            <w:r>
              <w:rPr>
                <w:rFonts w:eastAsia="Verdana" w:cs="Verdana" w:ascii="Verdana" w:hAnsi="Verdana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- archiwa</w:t>
              <w:br/>
              <w:t> - jednostki samorządowe</w:t>
            </w:r>
          </w:p>
          <w:p>
            <w:pPr>
              <w:pStyle w:val="Normal"/>
              <w:spacing w:lineRule="atLeast" w:line="225"/>
              <w:ind w:left="735" w:hanging="0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- organizacje pozarządowe ze sfery kultury</w:t>
              <w:br/>
              <w:t>- podmioty gospodarcze działające non-profit w sektorze kultury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g.mkidn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3:00Z</dcterms:created>
  <dc:creator>piotr.mycielski</dc:creator>
  <dc:description/>
  <cp:keywords/>
  <dc:language>en-US</dc:language>
  <cp:lastModifiedBy>Lidia</cp:lastModifiedBy>
  <cp:lastPrinted>2012-06-13T14:51:00Z</cp:lastPrinted>
  <dcterms:modified xsi:type="dcterms:W3CDTF">2012-06-25T08:33:00Z</dcterms:modified>
  <cp:revision>2</cp:revision>
  <dc:subject/>
  <dc:title>Program/działanie</dc:title>
</cp:coreProperties>
</file>